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急救护士 满天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生命守护者满天星的救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生命守护者：满天星的救赎故事</w:t>
      </w:r>
      <w:r>
        <w:rPr>
          <w:sz w:val="32"/>
          <w:szCs w:val="32"/>
        </w:rPr>
        <w:t>&lt;/p&gt;&lt;p&gt;&lt;img src="/static-img/dIEg9BawcBwcatFyfeHMt_89FwuYd80ut4BuuUW80QcRSd7CHIZe28TJv64zcY40.png"&gt;&lt;/p&gt;&lt;p&gt;</w:t>
      </w:r>
      <w:r>
        <w:rPr>
          <w:sz w:val="32"/>
          <w:szCs w:val="32"/>
        </w:rPr>
        <w:t>在一个平静的夜晚，满天星作为一名急救护士，在她的小镇上巡逻。她穿着一件蓝色的紧急医疗服装，背后挂着各种各样的急救包。她的车辆配备了所有可能需要的医疗设备，无论是远离城市的偏远山区还是拥挤的人群中，她都能迅速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有着丰富的知识和经验，她曾在多个紧急情况下展现了自己的专业能力。在一次突如其来的交通事故中，一位年轻司机被困在汽车残骸中，血流如注。满天星迅速赶到了现场，用她精湛的手术技巧成功地将司机从车内解救出来，并给予他及时的心脏复苏治疗。这份英雄行为让司机得以活命，也成为了小镇上人们津津乐道的话题。</w:t>
      </w:r>
      <w:r>
        <w:rPr>
          <w:sz w:val="32"/>
          <w:szCs w:val="32"/>
        </w:rPr>
        <w:t>&lt;/p&gt;&lt;p&gt;&lt;img src="/static-img/HrPfbB82T4jipGURSvQSFv89FwuYd80ut4BuuUW80QdDRGIeX-KRDSkYjs6IMjniBctAefi8Q038baonRH1Yjtb9zyAIBHQIbmwDk6_k17GxqewWJIthg1hXbkpLZy1XF8FtXi5i4rjwru_Qmim0BH5ntNdCsD-JYtTAgxiLpvL_oIvjhXFnsPbvWEtGed36.jpg"&gt;&lt;/p&gt;&lt;p&gt;</w:t>
      </w:r>
      <w:r>
        <w:rPr>
          <w:sz w:val="32"/>
          <w:szCs w:val="32"/>
        </w:rPr>
        <w:t>另一次更为棘手的情况发生在当地学校。一位学生不幸跌入游泳池，被水淹没了一段时间。当教职工发现他的时候，他已经停止呼吸。正是在这个紧要关头，满天星立即行动起来。她使用心肺复苏法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并进行了快速抢救，最终成功恢复了孩子的心跳，这次事件也成为了她职业生涯中的又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工作压力巨大，有时面对生命与死亡的问题会让人感到无比忧虑，但满天星始终坚持自己的使命——保护每一个人、每一条生命。她知道，每一次危险都是挑战，是测试自己所学知识和技能的一次机会。而且，每一次成功都是对自己信念的一个强化。</w:t>
      </w:r>
      <w:r>
        <w:rPr>
          <w:sz w:val="32"/>
          <w:szCs w:val="32"/>
        </w:rPr>
        <w:t>&lt;/p&gt;&lt;p&gt;&lt;img src="/static-img/NFQx1Dzh2UoDxRfGWLGI8P89FwuYd80ut4BuuUW80QdDRGIeX-KRDSkYjs6IMjniBctAefi8Q038baonRH1Yjtb9zyAIBHQIbmwDk6_k17GxqewWJIthg1hXbkpLZy1XF8FtXi5i4rjwru_Qmim0BH5ntNdCsD-JYtTAgxiLpvL_oIvjhXFnsPbvWEtGed36.jpg"&gt;&lt;/p&gt;&lt;p&gt;</w:t>
      </w:r>
      <w:r>
        <w:rPr>
          <w:sz w:val="32"/>
          <w:szCs w:val="32"/>
        </w:rPr>
        <w:t>今天，在这宁静的小镇上，没有人不知道“满天星”。他们说她像夜空中的那颗最亮的恒星一样，不管何时何地，都能够引领人们走出黑暗找到希望。尽管她只是普通的一名急救护士，但她的名字却铭记于世，因为她用实际行动证明了勇气、智慧和爱心是医者的真实面貌。在这里，只要有人呼唤，她就会出现，无论距离如何遥远，她总能瞬间而至，用尽全力去拯救那些陷入绝境的人们。</w:t>
      </w:r>
      <w:r>
        <w:rPr>
          <w:sz w:val="32"/>
          <w:szCs w:val="32"/>
        </w:rPr>
        <w:t>&lt;/p&gt;&lt;p&gt;&lt;a href = "/doc/659331-</w:t>
      </w:r>
      <w:r>
        <w:rPr>
          <w:sz w:val="32"/>
          <w:szCs w:val="32"/>
        </w:rPr>
        <w:t xml:space="preserve">急救护士 满天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生命守护者满天星的救赎故事</w:t>
      </w:r>
      <w:r>
        <w:rPr>
          <w:sz w:val="32"/>
          <w:szCs w:val="32"/>
        </w:rPr>
        <w:t>.doc" rel="alternate" download="659331-</w:t>
      </w:r>
      <w:r>
        <w:rPr>
          <w:sz w:val="32"/>
          <w:szCs w:val="32"/>
        </w:rPr>
        <w:t xml:space="preserve">急救护士 满天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生命守护者满天星的救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